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江苏高校学生境外学习政府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短期项目课程及代码</w:t>
      </w:r>
    </w:p>
    <w:tbl>
      <w:tblPr>
        <w:tblW w:w="1032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75"/>
        <w:gridCol w:w="2108"/>
        <w:gridCol w:w="4861"/>
        <w:gridCol w:w="913"/>
      </w:tblGrid>
      <w:tr>
        <w:trPr>
          <w:tblHeader w:val="true"/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国别</w:t>
            </w: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大学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代码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澳大利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墨尔本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师范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A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剑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关系和全球胜任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剑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深度强化学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器人自动化</w:t>
            </w:r>
            <w:r>
              <w:rPr>
                <w:rFonts w:eastAsia="仿宋_GB2312" w:cs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剑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业数据分析与企业创新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3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曼彻斯特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球化视角下的企业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金融风险管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4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曼彻斯特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物理实验室</w:t>
            </w:r>
            <w:r>
              <w:rPr>
                <w:rFonts w:eastAsia="仿宋_GB2312" w:cs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诺贝尔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GB"/>
              </w:rPr>
              <w:t>实验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GB"/>
              </w:rPr>
              <w:t>创新实验素养培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5</w:t>
            </w:r>
          </w:p>
        </w:tc>
      </w:tr>
      <w:tr>
        <w:trPr>
          <w:trHeight w:val="6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伦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GB"/>
              </w:rPr>
              <w:t>公共卫生管理与医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GB"/>
              </w:rPr>
              <w:t>数据分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6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伦敦艺术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与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7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伦敦大学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代的教育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8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加拿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列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哥伦比亚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进可持续发展：利用人工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大数据进行碳中和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C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芬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赫尔辛基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球挑战及可持续发展前沿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F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德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琛工业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器人操作系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美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州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圣巴巴拉分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U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新加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洋理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科学与人工智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S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新加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洋理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赋能与应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升教学质量的策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S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新加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洋理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安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S3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京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工智能与科研素养养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J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早稻田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代语言下的金融与商业创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J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国香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香港中文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球经济与财务洞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H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数据</w:t>
            </w:r>
            <w:r>
              <w:rPr>
                <w:rFonts w:eastAsia="仿宋_GB2312" w:cs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工程应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M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与医药专业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M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视觉审美与艺术创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M3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卓越法治人才培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M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zha</cp:lastModifiedBy>
  <dcterms:modified xsi:type="dcterms:W3CDTF">2025-03-07T09:08:44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02C3A88BA4BB9B9979608EB00D8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iN2M1YjZjMmNiMGRhNjRlZjM2ZjZlMDhjNTMyNzAiLCJ1c2VySWQiOiIyOTgwMzE3MDgifQ==</vt:lpwstr>
  </property>
</Properties>
</file>