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大学举办承办国际及港澳台会议审批</w:t>
      </w:r>
      <w:r>
        <w:rPr/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416"/>
        <w:gridCol w:w="756"/>
        <w:gridCol w:w="1002"/>
        <w:gridCol w:w="699"/>
        <w:gridCol w:w="2353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名称</w:t>
            </w:r>
          </w:p>
        </w:tc>
        <w:tc>
          <w:tcPr>
            <w:tcW w:w="80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时间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地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支预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单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项目编号）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办单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规模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其中：大陆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港澳台地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（国别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90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概况及申办理由（包括：会议背景、会议主题、会议内容、组织机构、学术意义、日程安排、经费来源与预算、预期目标、拟邀请校外代表名单、职务、职称、单位及通信地址等）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附另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电话：                         年 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签章）               （所在党委签章）     年    月    日</w:t>
            </w:r>
          </w:p>
        </w:tc>
      </w:tr>
      <w:tr>
        <w:trPr>
          <w:trHeight w:val="2101" w:hRule="atLeast"/>
          <w:cantSplit w:val="true"/>
        </w:trPr>
        <w:tc>
          <w:tcPr>
            <w:tcW w:w="32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技术处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社科处意见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签章）</w:t>
            </w:r>
          </w:p>
          <w:p>
            <w:pPr>
              <w:pStyle w:val="Normal"/>
              <w:widowControl/>
              <w:spacing w:lineRule="exact" w:line="400"/>
              <w:ind w:left="2398" w:hanging="168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415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宣传部意见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签章）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办公室意见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签章）</w:t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流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签章）</w:t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校领导签字审批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管国际交流校领导签字审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原件交国际交流处存档，并上报省教育厅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理工科类会议请科学技术处审批，文科类会议请人文社科处审批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会议举办后，请用优盘拷会议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至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张照片原片到国际交流处，以便存档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4:00Z</dcterms:created>
  <dc:creator>Administrator</dc:creator>
  <dc:description/>
  <cp:keywords/>
  <dc:language>en-US</dc:language>
  <cp:lastModifiedBy>林栋</cp:lastModifiedBy>
  <cp:lastPrinted>2018-03-19T09:44:00Z</cp:lastPrinted>
  <dcterms:modified xsi:type="dcterms:W3CDTF">2019-04-01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