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申报专业目录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 xml:space="preserve">金融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Fina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 xml:space="preserve">专商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usines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 xml:space="preserve">市场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Mark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 xml:space="preserve">传媒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Med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 xml:space="preserve">设计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Desig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 xml:space="preserve">会计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Accoun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 xml:space="preserve">电信工程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Telecommunication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 xml:space="preserve">计算机工程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omputer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 xml:space="preserve">环境工程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Environmental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 xml:space="preserve">建筑学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Architectural Stud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 xml:space="preserve">土木工程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ivil Engineering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专业课程信息可登陆新南威尔士大学官方网站查询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hyperlink r:id="rId2"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http://www.handbook.unsw.edu.au</w:t>
        </w:r>
      </w:hyperlink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book.unsw.edu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7:00Z</dcterms:created>
  <dc:creator>Sharon</dc:creator>
  <dc:description/>
  <dc:language>en-US</dc:language>
  <cp:lastModifiedBy>Sharon</cp:lastModifiedBy>
  <dcterms:modified xsi:type="dcterms:W3CDTF">2023-02-22T08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DD08CE6A4EE9AEEA825C540DB0E4</vt:lpwstr>
  </property>
  <property fmtid="{D5CDD505-2E9C-101B-9397-08002B2CF9AE}" pid="3" name="KSOProductBuildVer">
    <vt:lpwstr>2052-11.1.0.13703</vt:lpwstr>
  </property>
</Properties>
</file>